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50-2105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        31 июля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йся по адресу ул. Нефтяников, 6, г. Нижневартовск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СПЕЦСНАБРЕСУРС» Адаркиной Екатерины Викторовны, **** года рождения, уроженки *****, проживающей по адресу: ****, </w:t>
      </w:r>
      <w:r>
        <w:rPr>
          <w:color w:val="C00000"/>
          <w:sz w:val="28"/>
          <w:szCs w:val="28"/>
        </w:rPr>
        <w:t xml:space="preserve">паспорт: *****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Адаркина Е.В., являясь генеральным директором ООО «СПЕЦСНАБРЕСУРС», расположенного по адресу: ХМАО-Югра г. Нижневартовск, ул. Интернациональная, д. 6Б, кв. 32 (ИНН 8603213613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>, в результате чего ею нарушены требования п. 7 ст. 431 Налогового кодекса РФ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Адаркина Е.В.</w:t>
      </w:r>
      <w:r>
        <w:rPr>
          <w:bCs/>
          <w:sz w:val="28"/>
          <w:szCs w:val="28"/>
        </w:rPr>
        <w:t xml:space="preserve">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Адаркиной Е.В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№ 86032414800243500001 об административном правонарушении от 27.05.2024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уведомление МРИ ФНС России № 6 по ХМАО-Югре от 08.02.2024 на имя Адаркиной Е.В. о явке для составления протокола об административном правонарушении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декларация (расчет) по страховым взносам за 9 месяцев 2023 года, обязанность сдачи которой предусмотрена п. 7 ст. 431 Налогового кодекса РФ, генеральным директором ООО «СПЕЦСНАБРЕСУРС» Адаркиной Е.В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7.05.2024 в отношении ООО «СПЕЦСНАБРЕСУР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расчет по страховым взносам за 9 месяцев 2023 года генеральным директором ООО «СПЕЦСНАБРЕСУРС» Адаркиной Е.В. 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Адаркиной Е.В. доказана материалами дела и квалифицирует ее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ого директора ООО «СПЕЦСНАБРЕСУРС» Адаркину Екатерину Викторо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